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</w:p>
    <w:p>
      <w:pPr>
        <w:pStyle w:val="Normal"/>
        <w:ind w:left="6372" w:hanging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  <w:r>
        <w:rPr>
          <w:rFonts w:eastAsia="Times New Roman"/>
          <w:sz w:val="24"/>
          <w:szCs w:val="24"/>
          <w:lang w:eastAsia="pl-PL"/>
        </w:rPr>
        <w:t>Kraków, 8.04.2019 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zanowna Pani, Szanowny Panie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owarzyszenie Oświaty i Kultury Polskiej i Kongres Oświaty Polonijnej serdecznie zapraszają do udziału w warsztatach pt. </w:t>
      </w:r>
      <w:r>
        <w:rPr>
          <w:rFonts w:eastAsia="Times New Roman"/>
          <w:i/>
          <w:sz w:val="24"/>
          <w:szCs w:val="24"/>
          <w:lang w:eastAsia="pl-PL"/>
        </w:rPr>
        <w:t>Różni uczniowie – różne potrzeby edukacyjne. Jak efektywnie pracować z dziećmi w szkole polskiej za granicą</w:t>
      </w:r>
      <w:r>
        <w:rPr>
          <w:rFonts w:eastAsia="Times New Roman"/>
          <w:sz w:val="24"/>
          <w:szCs w:val="24"/>
          <w:lang w:eastAsia="pl-PL"/>
        </w:rPr>
        <w:t>. Wykład inauguracyjny wygłosi prof. Władysław Miodunka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wudniowe szkolenie odbędzie się w Krakowie w dniach </w:t>
      </w:r>
      <w:r>
        <w:rPr>
          <w:rFonts w:eastAsia="Times New Roman"/>
          <w:b/>
          <w:sz w:val="24"/>
          <w:szCs w:val="24"/>
          <w:lang w:eastAsia="pl-PL"/>
        </w:rPr>
        <w:t>6 i 7 lipca br</w:t>
      </w:r>
      <w:r>
        <w:rPr>
          <w:rFonts w:eastAsia="Times New Roman"/>
          <w:sz w:val="24"/>
          <w:szCs w:val="24"/>
          <w:lang w:eastAsia="pl-PL"/>
        </w:rPr>
        <w:t>. Zajęcia poprowadzą Agnieszka Rabiej i Joanna Machowska z Centrum Języka i Kultury Polskiej w Świecie Uniwersytetu Jagiellońskiego. Zaplanowano również panel dyskusyjny – wymiana wiedzy i doświadczeń miedzy nauczycielami polonijnymi i akademickimi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rganizatorzy zapewniają noclegi w dniach 5 - 8.07.2019 r. w Hotelu Studenckim BYDGOSKA, wyżywienie, atrakcyjny program edukacyjno-kulturalny w Magicznym Krakowie oraz materiały dydaktyczne dla każdego uczestnika warszt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rojekt jest współfinansowany ze środków finansowych otrzymanych z Kancelarii Senatu R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erdecznie Państwa zapraszamy do Krakowa. Na zgłoszenia (wymagana aplikacja uczestnictwa), czekamy </w:t>
      </w:r>
      <w:r>
        <w:rPr>
          <w:rFonts w:eastAsia="Times New Roman"/>
          <w:sz w:val="24"/>
          <w:szCs w:val="24"/>
          <w:u w:val="single"/>
          <w:lang w:eastAsia="pl-PL"/>
        </w:rPr>
        <w:t>do dnia 31 maja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>Z poważanie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r Jolanta Tatara</w:t>
        <w:tab/>
        <w:tab/>
        <w:tab/>
        <w:tab/>
        <w:t xml:space="preserve">    prof. Jerzy Zdr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ezydent Kongresu Oświaty Polonijnej</w:t>
        <w:tab/>
        <w:t xml:space="preserve">  Prezes Stow. Oświaty i Kultury Polski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701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17365D" w:val="clea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 t o w a r z y s z e n i e   O ś w i a t y   i   K u l t u r y   P o l s k i e j</w:t>
    </w:r>
  </w:p>
  <w:p>
    <w:pPr>
      <w:pStyle w:val="Footer"/>
      <w:pBdr>
        <w:top w:val="thinThickSmallGap" w:sz="24" w:space="1" w:color="622423"/>
      </w:pBdr>
      <w:shd w:fill="17365D" w:val="clea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u l.   B r a c k a   1 3 / 1 ,  3 1 – 0 0 5   K r a k ó w,  e – m a i l: biuro@okp.krakow.pl 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3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3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8530" cy="101092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853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8530" cy="101092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853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7:00Z</dcterms:created>
  <dc:creator>oem</dc:creator>
  <dc:description/>
  <cp:keywords/>
  <dc:language>en-US</dc:language>
  <cp:lastModifiedBy>Zuza</cp:lastModifiedBy>
  <cp:lastPrinted>2014-06-04T08:43:00Z</cp:lastPrinted>
  <dcterms:modified xsi:type="dcterms:W3CDTF">2019-04-24T19:44:00Z</dcterms:modified>
  <cp:revision>7</cp:revision>
  <dc:subject/>
  <dc:title/>
</cp:coreProperties>
</file>